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LI OZNAKA APARTMANA:             </w:t>
            </w:r>
            <w:r>
              <w:rPr>
                <w:b/>
              </w:rPr>
              <w:t>POPUNJAVA ADAMO TRAVE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VLASNIKA:     JOSIP GALOŠIĆ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  ŠETNICA VERONA 19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  023 378 04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TEL:  098 330 375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ICI KOJE GOVORI VLASNIK:  ENGLESKI,TALIJANSKI,FRANCUSKI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GOSTIJU U APARTMANU:   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KREVETA (GLAVNIH):   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ĆNI LEŽAJ + BROJ:       1+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SOBA U APARTMANU:  2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741"/>
        <w:gridCol w:w="896"/>
        <w:gridCol w:w="1059"/>
      </w:tblGrid>
      <w:tr>
        <w:trPr/>
        <w:tc>
          <w:tcPr>
            <w:tcW w:w="68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TALO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ČINA   APARTMANA m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m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INJ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DNJ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T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 UREĐA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TUP INTERNET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SA  m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m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KON  m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RNO MJES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EBAN ULA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 ZA ODMO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NA MO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ALJENOST OD MO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m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ALJENOST OD PLAŽ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km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ALJENOST OD CENT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m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ALJENOST OD DUĆA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m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VOLJENI KUĆNI LJUBIMCI   (nadoplata/surcharge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GUĆNOST DORUĆ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S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TUP INVALID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L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NIK  ŽIVI U  ISTOJ  KUĆ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268"/>
        <w:gridCol w:w="2127"/>
        <w:gridCol w:w="2238"/>
      </w:tblGrid>
      <w:tr>
        <w:trPr/>
        <w:tc>
          <w:tcPr>
            <w:tcW w:w="29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01.01.2018            do 14.06.2018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15.06.2018               do 14.09.2018   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15.09.2018                do 31.12.2018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€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JENA POMOĆNOG LE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POMENA: Cijena  s  tax-om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DA               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stale napomene:</w:t>
      </w:r>
    </w:p>
    <w:p>
      <w:pPr>
        <w:pStyle w:val="Normal"/>
        <w:jc w:val="right"/>
        <w:rPr/>
      </w:pPr>
      <w:r>
        <w:rPr/>
        <w:t>Potvrđujem da  su podaci ispravni</w:t>
      </w:r>
    </w:p>
    <w:p>
      <w:pPr>
        <w:pStyle w:val="Normal"/>
        <w:spacing w:lineRule="auto" w:line="120"/>
        <w:jc w:val="right"/>
        <w:rPr/>
      </w:pPr>
      <w:r>
        <w:rPr/>
        <w:t>________________________</w:t>
      </w:r>
    </w:p>
    <w:p>
      <w:pPr>
        <w:pStyle w:val="Normal"/>
        <w:spacing w:lineRule="auto" w:line="120" w:before="0" w:after="200"/>
        <w:jc w:val="right"/>
        <w:rPr/>
      </w:pPr>
      <w:r>
        <w:rPr/>
        <w:t xml:space="preserve">Potpis vlasnika    </w:t>
        <w:tab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32:00Z</dcterms:created>
  <dc:creator>tom</dc:creator>
  <dc:description/>
  <cp:keywords/>
  <dc:language>en-US</dc:language>
  <cp:lastModifiedBy>MarinaVeliRat</cp:lastModifiedBy>
  <cp:lastPrinted>2018-07-05T17:21:00Z</cp:lastPrinted>
  <dcterms:modified xsi:type="dcterms:W3CDTF">2018-07-05T15:32:00Z</dcterms:modified>
  <cp:revision>2</cp:revision>
  <dc:subject/>
  <dc:title/>
</cp:coreProperties>
</file>